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FREISTELLUNG</w:t>
      </w:r>
    </w:p>
    <w:p>
      <w:pPr>
        <w:pStyle w:val="Normal"/>
        <w:ind w:right="-711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tte um Freistellung für meine Tochter / meinen Sohn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  <w:tab/>
        <w:t>Klasse: 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ür den Zeitraum vom ___________ bis 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ür den 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ründung: 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werde dafür sorgen, dass mein Kind den versäumten Unterrichtsstoff so schnell wie möglich nacharbeitet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: _____________________</w:t>
        <w:tab/>
        <w:t>Unterschrift: 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hmigt: 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Entschuldigun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Ich entschuldige meine Tochter / meinen Sohn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  <w:tab/>
        <w:t>Klasse: 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ür den Zeitraum vom ___________ bis 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ür den 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ründung: </w:t>
        <w:tab/>
        <w:t xml:space="preserve"> O Krankheit</w:t>
        <w:tab/>
        <w:tab/>
        <w:tab/>
        <w:t>O Arztbesuch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werde dafür sorgen, dass mein Kind den versäumten Unterrichtsstoff so schnell wie möglich nacharbeitet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: _____________________</w:t>
        <w:tab/>
        <w:t xml:space="preserve">Unterschrift: ___________________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8419"/>
      <w:pgMar w:left="709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8:00Z</dcterms:created>
  <dc:creator>Sekretariat</dc:creator>
  <dc:description/>
  <cp:keywords/>
  <dc:language>en-US</dc:language>
  <cp:lastModifiedBy>Fabian Karnstedt</cp:lastModifiedBy>
  <cp:lastPrinted>2009-09-14T08:21:00Z</cp:lastPrinted>
  <dcterms:modified xsi:type="dcterms:W3CDTF">2019-09-24T10:48:00Z</dcterms:modified>
  <cp:revision>2</cp:revision>
  <dc:subject/>
  <dc:title/>
</cp:coreProperties>
</file>